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>J A V N I   P O Z I V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ZA DOSTAVU PRIJEDLOGA ZA FINANCIJSKE POTPORE PROJEKTIMA I PROGRAMIMA NAMIJENJENIM ZADOVOLJAVANJU JAVNIH POTREBA U PODRUČJIMA KULTURE, TRADICIJSKE KULTURE I UMJETNOSTI NA PODRUČJU </w:t>
        <w:br/>
        <w:t>GRADA ČAKOVCA ZA 2026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JAVA O NEPOSTOJANJU DVOSTRUKOG FINANCIRAN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izjavljujemo da našoj organizaciji/institucij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pišite naziv organizacije/institucij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713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ju zastup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ime i prezime predsjednika/ce udruge ili osobe ovlaštene za zastupanj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projekt/progr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naziv projekta/programa koji prijavljujete na Javni pozi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nisu u cijelosti već odobrena sredstva</w:t>
      </w:r>
      <w:r>
        <w:rPr>
          <w:b/>
          <w:color w:val="000000"/>
        </w:rPr>
        <w:t xml:space="preserve"> iz inozemnih fondova i fondacija, fondova Europske unije, državnog proračuna, proračuna drugih jedinica lokalne ili regionalne (područne) samouprave, tj. da nema dvostrukog financiranja projekta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"/>
        <w:gridCol w:w="56"/>
        <w:gridCol w:w="2983"/>
        <w:gridCol w:w="1441"/>
        <w:gridCol w:w="4616"/>
      </w:tblGrid>
      <w:tr>
        <w:trPr>
          <w:trHeight w:val="292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1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:</w:t>
            </w:r>
          </w:p>
        </w:tc>
        <w:tc>
          <w:tcPr>
            <w:tcW w:w="144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e i prezime te potpis odgovorne osobe za zastupan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295525" distB="2140585" distL="0" distR="0" simplePos="0" locked="0" layoutInCell="0" allowOverlap="1" relativeHeight="2" wp14:anchorId="471DF7C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66610" cy="955040"/>
              <wp:effectExtent l="0" t="2394585" r="0" b="2393315"/>
              <wp:wrapNone/>
              <wp:docPr id="1" name="Tekstni okvi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166520" cy="95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OGLEDNI OBRAZAC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4" path="m0,0l-2147483645,0l-2147483645,-2147483646l0,-2147483646xe" stroked="f" o:allowincell="f" style="position:absolute;margin-left:0pt;margin-top:-0.1pt;width:564.25pt;height:75.15pt;mso-wrap-style:square;v-text-anchor:top;rotation:315;mso-position-horizontal:center;mso-position-horizontal-relative:margin;mso-position-vertical:center;mso-position-vertical-relative:margin" wp14:anchorId="471DF7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OGLEDNI OBRAZ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2295525" distB="2140585" distL="0" distR="0" simplePos="0" locked="0" layoutInCell="0" allowOverlap="1" relativeHeight="3" wp14:anchorId="71E9596F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66610" cy="106045"/>
              <wp:effectExtent l="0" t="2518410" r="0" b="2518410"/>
              <wp:wrapNone/>
              <wp:docPr id="3" name="Tekstni okvi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166520" cy="10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OGLEDNI OBRAZAC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3" path="m0,0l-2147483645,0l-2147483645,-2147483646l0,-2147483646xe" stroked="f" o:allowincell="f" style="position:absolute;margin-left:-55.3pt;margin-top:345.9pt;width:564.25pt;height:8.3pt;mso-wrap-style:square;v-text-anchor:top;rotation:315;mso-position-horizontal:center;mso-position-horizontal-relative:margin;mso-position-vertical:center;mso-position-vertical-relative:margin" wp14:anchorId="71E959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OGLEDNI OBRAZ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>Obrazac - Izjava o nepostojanju dvostrukog financiranja projekta</w:t>
    </w:r>
  </w:p>
  <w:p>
    <w:pPr>
      <w:pStyle w:val="Header"/>
      <w:jc w:val="center"/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2295525" distB="2140585" distL="0" distR="0" simplePos="0" locked="0" layoutInCell="0" allowOverlap="1" relativeHeight="3" wp14:anchorId="71E9596F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66610" cy="106045"/>
              <wp:effectExtent l="0" t="2518410" r="0" b="2518410"/>
              <wp:wrapNone/>
              <wp:docPr id="5" name="Tekstni okvi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166520" cy="10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OGLEDNI OBRAZAC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3" path="m0,0l-2147483645,0l-2147483645,-2147483646l0,-2147483646xe" stroked="f" o:allowincell="f" style="position:absolute;margin-left:-55.3pt;margin-top:345.9pt;width:564.25pt;height:8.3pt;mso-wrap-style:square;v-text-anchor:top;rotation:315;mso-position-horizontal:center;mso-position-horizontal-relative:margin;mso-position-vertical:center;mso-position-vertical-relative:margin" wp14:anchorId="71E959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OGLEDNI OBRAZ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>Obrazac - Izjava o nepostojanju dvostrukog financiranja projekta</w:t>
    </w:r>
  </w:p>
  <w:p>
    <w:pPr>
      <w:pStyle w:val="Header"/>
      <w:jc w:val="center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7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8117e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117e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117e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117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11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11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3:00Z</dcterms:created>
  <dc:creator>Nikola Dolar</dc:creator>
  <dc:description/>
  <dc:language>en-US</dc:language>
  <cp:lastModifiedBy>David Vugrinec</cp:lastModifiedBy>
  <dcterms:modified xsi:type="dcterms:W3CDTF">2025-09-29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