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48260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ĐIMURS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GRAD ČAKOV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RADONAČEL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jet za zaštitu potrošač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javnih uslu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21-06/18-01/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9/2-01-18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akovec, 11. prosinca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eljem članka 25. st. 2. Zakona o zaštiti potrošača (NN RH 41/14, 110/15) na svojoj 3. sjednici održanoj 11. prosinca 2018., Savjet za zaštitu potrošača javnih usluga, </w:t>
      </w:r>
      <w:r>
        <w:rPr>
          <w:rFonts w:cs="Arial" w:ascii="Arial" w:hAnsi="Arial"/>
          <w:lang w:val="en-AU"/>
        </w:rPr>
        <w:t xml:space="preserve">dao je </w:t>
      </w:r>
      <w:r>
        <w:rPr>
          <w:rFonts w:cs="Arial" w:ascii="Arial" w:hAnsi="Arial"/>
        </w:rPr>
        <w:t>sljedeće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lang w:val="en-AU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>M I Š L J E N J E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avjet za zaštitu potrošača javnih usluga raspravljao je o prijedlozima Odluka 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zmjenama i dopunama Odluke o komunalnom doprinosu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zmjenama i dopunama Odluke o komunalnoj naknadi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određivanju vrijednosti boda komunalne naknad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 je jednoglasno podržao prijedloge navedenih Odluka, s time da se u čl. 2 prijedloga Odluke o izmjenama i dopunama Odluke o komunalnom doprinosu umjesto riječi „punog“ upiše riječ „preostalog“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SJEDNIK SAVJETA ZA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ŠTITU POTROŠAČA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Ivan Perho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41:00Z</dcterms:created>
  <dc:creator>Dragica</dc:creator>
  <dc:description/>
  <cp:keywords/>
  <dc:language>en-US</dc:language>
  <cp:lastModifiedBy>DragicaKemeter</cp:lastModifiedBy>
  <cp:lastPrinted>2018-12-11T09:49:00Z</cp:lastPrinted>
  <dcterms:modified xsi:type="dcterms:W3CDTF">2018-12-11T08:50:00Z</dcterms:modified>
  <cp:revision>81</cp:revision>
  <dc:subject/>
  <dc:title/>
</cp:coreProperties>
</file>